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ind w:firstLine="709"/>
        <w:jc w:val="left"/>
        <w:rPr/>
      </w:pPr>
      <w:r>
        <w:rPr>
          <w:rFonts w:eastAsia="Georgia" w:cs="Georgia" w:ascii="Georgia" w:hAnsi="Georgia"/>
          <w:b/>
          <w:color w:val="333333"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О К Р Ъ Ж Е Н    С Ъ Д    -    К Ъ Р Д Ж А Л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09"/>
        <w:jc w:val="center"/>
        <w:rPr>
          <w:lang w:val="en-US"/>
        </w:rPr>
      </w:pPr>
      <w:r>
        <w:rPr>
          <w:sz w:val="18"/>
          <w:szCs w:val="18"/>
        </w:rPr>
        <w:t>гр. Кърджали, бул. “Беломорски” № 48, тел. +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3, факс: + 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8; e-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okrsad_kj@m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il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bg</w:t>
        </w:r>
      </w:hyperlink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ЗАСЕДАНИЕ НА КОМИСИЯТА ЗА РАЗГЛЕЖДАНЕ НА ПОСТЪПИЛИТЕ ОФЕРТИ ПО ВЪЗЛОЖЕНАТА ОБЩЕСТВЕНА ПОРЪЧКА ПО РЕДА НА ГЛАВА ОСМА „А” ЗОП С ПРЕДМЕТ: „ДОСТАВКА НА ДИЗЕЛОВО ГОРИВО ЕВРО 5 (ГОРИВО ЗА ДИЗЕЛОВИ ДВИГАТЕЛИ, МАРКИРАНО ЗА МИТНИЧЕСКИ ЦЕЛИ, ЧЕРВЕНО), ЗА ОТОПЛЕНИЕ НА СГРАДАТА, ПОЛЗВАНА ОТ РАЙОНЕН СЪД – КЪРДЖАЛИ И ОКРЪЖЕН СЪД - КЪРДЖАЛИ, НАЗНАЧЕНА СЪС ЗАПОВЕД №275/24.09.2013г. НА ПРЕДСЕДАТЕЛЯ НА ОКРЪЖЕН СЪД -  КЪРДЖАЛ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2013г., в гр.Кърджали, в кабинет №34 на Окръжен съд - Кърджали, се проведе заседание на Комисията, назначена със Заповед №275/24.09.2013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Председателя на Окръжен съд - Кърджали, в със</w:t>
        <w:softHyphen/>
        <w:t>та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ДЕЯН ГЕОРГИЕВ СЪБЕВ – Заместник - председател на Окръжен съд – Кърджа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Е:1.</w:t>
      </w:r>
      <w:r>
        <w:rPr>
          <w:sz w:val="24"/>
          <w:szCs w:val="24"/>
        </w:rPr>
        <w:t xml:space="preserve"> СВЕТЛА ДИМИТРОВА МИЛУШЕВА – съдебен администратор при Окръжен съд – Кърджа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ЯНЧО АНГЕЛОВ ЯНКОВ – огняр при Окръжен съд – Кърдж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ички членове на Комисията са попълнили декларации по чл.35 ал.1 З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то се откри в 11.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та Комисия се събра, за да разгледа и оцени по реда на постъпването им, респ. отразяването им във входящия регистър, получените оферти по възложената обществена поръчка по реда на Глава Осма „а” З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ията установи, че в определения в Публичната покана срок са предоставени 10 броя оферти в запечатани, непрозрачни пликове, с отразени върху тях от административния секретар при Окръжен съд – Кърджали входящ номер, дата и час на постъпването. Получените оферти са заведени във Входящ регистър за получени оферти, изготвен от административния секретар при Окръжен съд – Кърджа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ият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реда за разглеждане на офертите да бъде поредността на постъпването им, както е отразена във Входящ регистър за получени офер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ията пристъпи към отваряне на пликовете с оферти по реда на постъпването и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Плик №1 – с подател подател „САЛИНА 7” ЕООД – гр.Хисар, с вх. №1 от 26.09.2013 г. – 14.30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САЛИНА 7” ЕООД – гр.Хисар, ул.”Христо Смирненски” №8, ЕИК 115781068, представлявано от Виолета Величкова Карасинкерова-Димитров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за изпълнение на поръчката: 5 (пет) дни от датата на получаване на заявк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на валидност на офертата: 90 (деветдесет)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сочена като цена на литър гориво: 1,552 лв./л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бщо за цялото количество от 15 000 л. –  23 280 лв. с включени в цената ДДС и транспортни разходи със собствен на доставчика транспорт франко склада на възлож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я по чл.47 ал.1 т.1, ал.2, т.2 и ал.5 т.1 ЗОП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 документи:  документи за данъчна регистрация и ЕИК; удостоверение от Агенция по вписванията; талон на цистерна; договор за наем и анекс; свидетелство на автомобил; протокол за годност на цистерна; документ за периодична проверка на разходомер; удостоверение  за одобрен тип средство за измерване; сертификат за транспортиране на маркирани енергийни продукти; лиценз за превоз на товари; удостоверение за обществен превоз на товари; свидетелства на шофьорите-4бр.; удостоверение за професионална компетентност; удостоверение за консултант по превоз на опасни товари; сертификат за управление на качеството; референции – 5 бр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Плик №2 – с подател „АПИД – 2000” ООД – гр.Пловдив, с вх. №2 от 03.10.2013 г. – 10.10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АПИД – 2000” ООД – гр.Пловдив, ул.”Скопие” №14, ЕИК 115320808, представлявано от Христо Петков Дързе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за изпълнение на изискванията на чл.101б ал.1 т.3 ЗОП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за изпълнение на поръчката: до 1 (един) работен ден, следващ деня на заявк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на валидност на офертата: 60 дн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Запечатан плик с надпис</w:t>
      </w:r>
      <w:r>
        <w:rPr>
          <w:b/>
          <w:sz w:val="24"/>
          <w:szCs w:val="24"/>
        </w:rPr>
        <w:t>: „Предлагана цена”</w:t>
      </w:r>
      <w:r>
        <w:rPr>
          <w:sz w:val="24"/>
          <w:szCs w:val="24"/>
        </w:rPr>
        <w:t>, съдържащ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очена като цена на литър гориво: 1,60 лв./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бщо за цялото количество от 15 000 л. – 24 000 лв. с включени в цената ДДС и транспортни разходи със собствен на доставчика транспорт франко склада на възложителя;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Плик №3 - с подател „ПЕТРОЛ” АД – гр.София, с вх. №3 от 03.10.2013 г. – 12.00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ПЕТРОЛ” АД – гр.София, бул.”Черни връх” №43, ЕИК 831496285, представлявано от Светослав Стефанов Йордан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за изпълнение на поръчката: 2 (два) работни д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на валидност на офертата: 30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очена като цена на литър гориво: 1,62 лв./л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Общо за цялото количество от 15 000 л. – 24 300 лв. с включени в цената ДДС и транспортни разходи със собствен на доставчика транспорт франко склада на възлож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 документи-заверени копия на: удостоверение за актуално състояние; ЕИК; удостоверение за регистрация; талон за собственост на транспортно средство; договор; договор за превоз; сертификат за одобрен съд за транспортиране на маркирани енергийни продукти; удостоверение за одобрение на пътни превозни средства, превозващи определени опасни товари; пълномощно. </w:t>
      </w:r>
    </w:p>
    <w:p>
      <w:pPr>
        <w:pStyle w:val="Normal"/>
        <w:widowControl/>
        <w:autoSpaceDE w:val="true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ик №4 - с подател ЕТ „Анри-64-Андрей Кехайов” – гр.Смолян, с вх. №4 от 04.10.2013 г. – 10.2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анни за лицето, което прави предложението: ЕТ „Анри-64-Андрей Кехайов” – гр.Смолян, бул. „България” №90, ет.4, офис 38, с ЕИК 830162763, представлявано от Андрей Веселинов Кехай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за изпълнение на поръчката: 2 (два) дни след подаване на писмена заяв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на валидност на офертата: 30 (тридесет) календарни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сочена като цена на литър гориво: 1,582 лв./л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Общо за цялото количество от 15 000 л. – 23 730 лв. с включени в цената ДДС и транспортни разходи със собствен на доставчика транспорт франко склада на възлож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Други документи-заверени копия на: удостоверение за актуално състояние; документ за самоличност; баланс и отчет към 31.12.2012 г.; декларация за основните договори за горива през последните три години; сертификат за одобрение на качеството; описание на техническото оборудване осигуряващо контрола на качество и технически условия; копие от лиценз за превоз на товари; договор за наем с придружаващи удостоверения за одобрение на пътни провезни средства превоозващи определени опасни товари-2 бр.; сертификат за одобрен съд за транспортиране на маркирани енергийни продукти-2 бр.; удостоверения за одобрен тип средство за измерване-2 бр.; протокоол за осъществяване на оперативен контрол на лица, извършващи дейности с акцизни стоки-2 бр.; декларация списък на лицата обслужващи доставките както и техническите лица, отговарящи за осигуряване контрола на качество-оригинал; декларация за произход на горивото-оригинал; декларация за съответствие на качеството на течните горива; фирмена техническа спацификация на горива за дизелови двигатели; информационен лист за безопасност; </w:t>
      </w:r>
    </w:p>
    <w:p>
      <w:pPr>
        <w:pStyle w:val="Normal"/>
        <w:widowControl/>
        <w:autoSpaceDE w:val="true"/>
        <w:ind w:left="720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лик №5 – с подател „АМБРО ОЙЛ ПРОМ СИСТЕМ” ЕООД – гр.София, с вх.№5 от 04.10.2013г. – 10.25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АМБРО ОЙЛ ПРОМ СИСТЕМ” ЕООД – гр.София, ж.к. „Левски” В, бл.5, вх.В, ап.56, ЕИК 130964596, представлявано от Евгений Борисов Шеке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за изпълнение на изискванията на чл.101б ал.1 т.3 ЗОП, в т.ч.: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>- Срок за изпълнение на поръчката: до 3 (три) работни дни, след подаване на заявк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на валидност на офертата: 30 (тридесет) календарни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, намиращо се в непрозрачен пли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сочена като цена на литър гориво: 1,686 лв./л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ab/>
        <w:t xml:space="preserve"> - общо за цялото количество от 15 000л. – 25 290 лв. с включени в цената ДДС и транспортни разходи със собствен на доставчика транспорт франко склада на възлож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руги документи: удостоверение за актуално състояние; презентация.</w:t>
      </w:r>
    </w:p>
    <w:p>
      <w:pPr>
        <w:pStyle w:val="Normal"/>
        <w:widowControl/>
        <w:autoSpaceDE w:val="true"/>
        <w:ind w:left="72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ик №6 - с подател „САКСА” ООД – гр.Нови Искър, с вх. №6 от 04.10.2013 г. – 10.2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САКСА” ООД – гр.Долна Баня, ул.”Търговска” №1, ЕИК 131245283, представлявано от Атанас Груев Дим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за изпълнение на поръчката: до 72 часа след писмена заявка на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на валидност на офертата: 90 (деветдесет)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сочена като цена на литър гориво: 1,632 лв./л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Общо за цялото количество от 15 000 л. – 24 480 лв. с включени в цената ДДС и транспортни разходи със собствен на доставчика транспорт франко склада на възлож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руги документи: ценообразуване за Окръжен съд – Кърджали; удостоверение за актуално състояние; Документ за регистрация по Булстат; Документ за регистрация по ЗДДС.</w:t>
      </w:r>
    </w:p>
    <w:p>
      <w:pPr>
        <w:pStyle w:val="Normal"/>
        <w:widowControl/>
        <w:autoSpaceDE w:val="true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ик №7 - с подател „ДМВ” ЕООД – гр.Русе, с вх. №7 от 04.10.2013 г. – 10.2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ДМВ” ЕООД – гр.Русе, ул.”Воден” №14, , вх.1, ет.2, ап.3, ЕИК 117679603, представлявано от Десислава Рачева Саво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за изпълнение на поръчката: до 3 (три) д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на валидност на офертата: 30 (тридесет)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сочена като цена на литър гориво: 1,578 лв./л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Общо за цялото количество от 15 000 л. – 23 670 лв. с включени в цената ДДС и транспортни разходи със собствен на доставчика транспорт франко склада на възлож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кларация по чл.47 ал.1 т.1, ал.2, т.2 и ал.5 т.1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 документи: административни сведения; документи за регистрация: съдебно решение; удостоверение от агенция по вписванията, регистрация по ЗДДС, Булстат; доказателства за икономическо и финансово състояние:  декларация за общия оборот и оборота на доставките, които са обект на поръчката за последните три години; баланс към 31.12.2012 г.; отчет за приходите и разходите към 31.12.2012 г.; банкови референции от обслужващи банки, удостоверяващи, че фирмата е коректен клиент; декларация за неползване на подизпълнители; доказателства за технически възможности: списък на основните договори за доставка на горива през последните три години, включително стойностите, датите и получателите; доказателства за търговска репутация на кандидата-референции-16 бр.; декларация за техническите възможности и автомобилния парк; свидетелства за регистрация на МПС част І – 7 бр.; удостоверение за одобрение на ППС – 7 бр.; сертификат за одобрен съд за транспортиране на маркирани енергийни продукти – 5 бр.; протокол за резултати от извършена проверка на разходомери на Български институт по метрология и заявления за последваща периодична проверка на средства за измерване – 5 бр.; лиценз за превоз на товари; лиценз за управление на данъчен склад; сертификат за внедрена система за управление на качеството; ценова листа на „Лукойл България” ЕООД.</w:t>
      </w:r>
    </w:p>
    <w:p>
      <w:pPr>
        <w:pStyle w:val="Normal"/>
        <w:widowControl/>
        <w:autoSpaceDE w:val="true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Плик №8 - с подател „ЗАРА- Е” ООД – гр.Стара Загора, с вх. №8 от 04.10.2013 г. – 11.2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ЗАРА-Е” ООД – гр. Стара Загора, кв. Индустриален, ул.”Индустриална” №1, ЕИК833093660, представлявано от Живодар Светлозаров Терзие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очена като цена на литър гориво: 1,56 лв./л.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о за цялото количество от 15 000 л. – 23 400лв. с включени в цената ДДС и транспортни разходи със собствен на доставчика транспорт франко склада на възлож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я по чл.47 ал.1 т.1, ал.2, т.2 и ал.5 т.1 ЗОП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руги документи: удостоверение за актуално състояние от Агенция по вписванията; списък на договорите с предмет, подобен на предмета на поръчката, изпълнени през последните три години; декларация за изпълнение на поръчката; свидетелство за регистрация на ППС; сертификат за одобрен съд за транспортиране на маркирани енергийни продукти; заявление за последваща периодична проверка на средства за измерване; удостоверение за одобрение на ППС; лиценз за международен автомобилен превоз на товари за чужда сметка или срещу възнаграждени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Плик №9 - с подател „ВИГОР- 7” ЕООД – гр.София, с вх. №9 от 04.10.2013 г. – 15.1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и за лицето, което прави предложението: „ВИГОР- 7” ЕООД – гр.София, ж.к. Младост 1, бл.53, вх.2, партер, ателие 1, ЕИК 121206606, представлявано от Димитър Петров Пет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за изпълнение на поръчката: до 3 (три) дни след подадена от възложителя зая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на валидност на офертата: 60 (шейсет) календарни дни от крайния срок на подаване на офертит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очена като цена на литър гориво: 1,654 лв./л.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о за цялото количество от 15 000 л. – 24 804 лв. с включени в цената ДДС и транспортни разходи със собствен на доставчика транспорт франко склада на възлож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Декларация по чл.47 ал.1 т.1, ал.2, т.2 и ал.5 т.1 ЗОП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руги документи: удостоверение за актуално състояние; декларация за техническото оборудване; свидетелство за регистрация на ППС; удостоверение за одобрение на ППС; сертификат за одобрен съд за транспортиране на маркирани енергийни продукти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ик №10 - с подател „ОЛИМПИК-ОЙЛ” ЕООД – гр.Димитровград, с вх. №10 от 04.10.2013 г. – 15.17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ика се намерих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ерта, съдържаща следните докумен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и за лицето, което прави предложението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ОЛИМПИК-ОЙЛ” ЕООД – гр.Димитровград, ул.”Панорамен път”, ЕИК 201664141, представлявано от Жулиета Иванова Гоче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изискванията на чл.101б ал.1 т.3 ЗОП, в т.ч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за изпълнение на поръчката: 5 (пет) часа след подадена заяв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на валидност на офертата: 90 (деветдесет) календарни д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кларация по чл.47 ал.1 т.1, ал.2, т.2 и ал.5 т.1 ЗОП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47 ал.1 т.2 и т.3 и ал.2, т.1 и 3 ЗОП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руги документи: решение за учредяване на ЕООД; административни сведения; удостоверение ЕИК; удостоерение за ДДС регистрация; справка за оборота от дейността за последните 3 години; ОПР и баланс за 2011 г. и 2012 г.; списък на договорите за доставка на гориво за отопление; договори за доставка на гориво; препоръки; удостоверение на професионална компетентност; лиценз за превоз на товари и приложение към него; АДР; свидетелство и регистрация част І и ІІ; сертификат за одобрен съд за транспортиране на маркирани енергийни продукти; застраховка „Гражданска отговорност”; протокол за годност на ППС; дебелометрия; заявление за последваща проверка на средствата за измерване-брояч; протокол от контролна проверка; удостоверение за тихническа изправност на ППС; декларация за съответствие качеството на течните горива и нареждане за експедиция; декларация за непоолзване на подизпълнител; </w:t>
      </w:r>
    </w:p>
    <w:p>
      <w:pPr>
        <w:pStyle w:val="Normal"/>
        <w:widowControl/>
        <w:autoSpaceDE w:val="true"/>
        <w:ind w:left="36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печатан плик с надпис</w:t>
      </w:r>
      <w:r>
        <w:rPr>
          <w:b/>
          <w:sz w:val="24"/>
          <w:szCs w:val="24"/>
        </w:rPr>
        <w:t>: „Предлагана цена”</w:t>
      </w:r>
      <w:r>
        <w:rPr>
          <w:sz w:val="24"/>
          <w:szCs w:val="24"/>
        </w:rPr>
        <w:t>, съдържащ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ово предложе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очена като цена на литър гориво: 1,52 лв./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о за цялото количество от 15 000 л. – 22 800 лв. с включени в цената ДДС и транспортни разходи със собствен на доставчика транспорт франко склада на възлож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печатка с цени на горива на „Лукойл Нефтохим бургас” за 04.10.2013 г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След разглеждане и проверка на получените 10 (десет) бр. оферти по възложената обществена поръчка по реда на Глава Осма А ЗОП, с предмет: „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, Комисията констатира, че офертата, представена от „ЗАРА-Е” ООД – гр.Стара Загора, намерена в Плик №8 с вх. №8 от 04.10.2013 г., 11.25 ч., не съдържа всички изискуеми документи, съгласно публикуваните в „Профил на купувача”, на страницата на Окръжен съд – Кърджали в Интернет, образци, а именно: Предложение за изпълнение на изискванията на чл.101б ал.1 т.3 ЗОП, като не се посочва срока на изпълнение на поръчката и срока на валидност на офертат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ди изложените съображения, Комисията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СТРАНЯВА </w:t>
      </w:r>
      <w:r>
        <w:rPr>
          <w:sz w:val="24"/>
          <w:szCs w:val="24"/>
        </w:rPr>
        <w:t xml:space="preserve">от участие в процедурата по разглеждане и оценяване на офертите по възложената обществена поръчка по реда на Глава Осма А ЗОП, с предмет: „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, кандидата </w:t>
      </w:r>
      <w:r>
        <w:rPr>
          <w:b/>
          <w:sz w:val="24"/>
          <w:szCs w:val="24"/>
        </w:rPr>
        <w:t>„ЗАРА-Е” ООД – гр.Стара Заг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ията констатира, че останалите получени оферти съдържат всички изискуеми от Възложителя документи за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 разглеждане и оценяване на останалите постъпили оферти за доставка на дизелово гориво за отопление на сградата, ползвана от Районен съд – Кърджали и Окръжен съд – Кърджали, и с оглед изпълнението на Заповед №275/24.09.2013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Председателя на Окръжен съд - Кърджали за избор на предложена най-ниска цена, Комисия</w:t>
        <w:softHyphen/>
        <w:t xml:space="preserve">т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ЛАСИ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ите за изпълнители, както следва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-во</w:t>
        <w:tab/>
        <w:t>мяст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фертата на 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ОЛИМПИК-ОЙЛ” ЕООД – гр.Димитровград, ул.”Панорамен път”, ЕИК 201664141, представлявано от Жулиета Иванова Гочева, с предложена цена за количество от 15 000 л. – </w:t>
      </w:r>
      <w:r>
        <w:rPr>
          <w:b/>
          <w:sz w:val="24"/>
          <w:szCs w:val="24"/>
        </w:rPr>
        <w:t>22 800 лв.</w:t>
      </w:r>
      <w:r>
        <w:rPr>
          <w:sz w:val="24"/>
          <w:szCs w:val="24"/>
        </w:rPr>
        <w:t xml:space="preserve">, с включени в цената ДДС и транспортни разходи със собствен на доставчика транспорт франко склада на възложителя;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І-ро мяст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ертата на на  „САЛИНА 7” ЕООД – гр.Хисар, ул.”Христо Смирненски” №8, ЕИК 115781068, представлявано от Виолета Величкова Карасинкерова-Димитрова, с предложена цена за количество от 15 000 л. – </w:t>
      </w:r>
      <w:r>
        <w:rPr>
          <w:b/>
          <w:sz w:val="24"/>
          <w:szCs w:val="24"/>
        </w:rPr>
        <w:t>23 280 лв.</w:t>
      </w:r>
      <w:r>
        <w:rPr>
          <w:sz w:val="24"/>
          <w:szCs w:val="24"/>
        </w:rPr>
        <w:t xml:space="preserve">, с включени в цената ДДС и транспортни разходи със собствен на доставчика транспорт франко склада на възложителя;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ОТИВ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ата цена на литър гориво в офертата на  „ОЛИМПИК-ОЙЛ” ЕООД – гр.Димитровград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 именно: 1,52 лв./л. с вкл. ДДС и за общото количество от 15 000 л. – 22 800 лв. с включени в цената ДДС и транспортни разходи със собствен на доставчика транспорт франко склада на възложителя, е най – ниската предложена це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то на комисията се закри в 11.55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ът се състави на </w:t>
      </w:r>
      <w:r>
        <w:rPr>
          <w:b/>
          <w:sz w:val="24"/>
          <w:szCs w:val="24"/>
        </w:rPr>
        <w:t>07.10.2013г.</w:t>
      </w:r>
      <w:r>
        <w:rPr>
          <w:sz w:val="24"/>
          <w:szCs w:val="24"/>
        </w:rPr>
        <w:t xml:space="preserve"> в два еднообразни екземпля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, ведно с цялата документация да се представи на Председателя на Окръжен съд – Кърджали за утвърждаване, съгласно чл.101г ал.2 З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>ПРЕДСЕДАТЕ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/ДЕЯН СЪБЕВ/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 1.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/ СВЕТЛА МИЛУШЕВА /                                   / ЯНЧО ЯНКОВ /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true"/>
      <w:spacing w:lineRule="auto" w:line="326" w:before="0" w:after="115"/>
      <w:ind w:firstLine="480"/>
      <w:jc w:val="both"/>
    </w:pPr>
    <w:rPr>
      <w:sz w:val="28"/>
      <w:lang w:val="en-US" w:eastAsia="en-US"/>
    </w:rPr>
  </w:style>
  <w:style w:type="paragraph" w:styleId="CharChar">
    <w:name w:val="Знак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bfeneva</dc:creator>
  <dc:description/>
  <cp:keywords/>
  <dc:language>en-US</dc:language>
  <cp:lastModifiedBy>Svetla Milusheva</cp:lastModifiedBy>
  <cp:lastPrinted>2013-10-07T16:02:00Z</cp:lastPrinted>
  <dcterms:modified xsi:type="dcterms:W3CDTF">2013-10-07T13:07:00Z</dcterms:modified>
  <cp:revision>2</cp:revision>
  <dc:subject/>
  <dc:title>ПРОТОКОЛ</dc:title>
</cp:coreProperties>
</file>